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6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r>
      <w:r>
        <w:rPr>
          <w:sz w:val="22"/>
          <w:szCs w:val="22"/>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Mersin Büyükşehir Belediye Meclisi’nin 10.07.2017 tarih ve 675 sayılı ara kararıyla İmar ve Bayındırlık Komisyonu ile Çevre ve Sağlık Komisyonu’na müştereken havale edilen, Mersin İli, Mut İlçesi, Köselerli Mahallesi, 1193 No.lu parsele ilişkin 1/5000 ölçekli nazım imar planı değişikliği ile ilgili, 11/01/</w:t>
      </w:r>
      <w:r>
        <w:rPr>
          <w:color w:val="000000"/>
          <w:sz w:val="22"/>
          <w:szCs w:val="22"/>
        </w:rPr>
        <w:t>2018</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2"/>
          <w:szCs w:val="23"/>
        </w:rPr>
      </w:pPr>
      <w:r>
        <w:rPr>
          <w:sz w:val="22"/>
          <w:szCs w:val="23"/>
        </w:rPr>
        <w:t>Mersin İli, Mut İlçesi, Köselerli Mahallesi, 1193 No.lu parsele ilişkin 1/5000 ölçekli nazım imar planı ve 1/1000 ölçekli uygulama imar planı bulunmamaktadır. Söz konusu parselde “Akaryakıt ve Servis İstasyonu” yapılmasına esas kamu kurum ve kuruluşlarının görüşleri bulunmakta olup “Akaryakıt ve Servis İstasyonu” yapılması amacı ile 1/5000 ölçekli nazım imar planı teklif edilmektedir.</w:t>
      </w:r>
    </w:p>
    <w:p>
      <w:pPr>
        <w:pStyle w:val="Normal"/>
        <w:ind w:firstLine="708"/>
        <w:jc w:val="both"/>
        <w:rPr>
          <w:sz w:val="22"/>
          <w:szCs w:val="23"/>
        </w:rPr>
      </w:pPr>
      <w:r>
        <w:rPr>
          <w:sz w:val="22"/>
          <w:szCs w:val="23"/>
        </w:rPr>
        <w:t>Mut İlçesi, Köselerli Mahallesi, 1193 No.lu parselin büyük bir kısmı Büyükşehir Belediyesi sorumluluğunda olan Mut-Köselerli Yoluna cepheli, bir kısmı ise Karayolları Müdürlüğü sorumluluğunda olan Mut-Karaman Yoluna cepheli konumdadır. Mut-Karaman yolu üzerinde ilgili mevzuat çerçevesinde aynı yönde iki Akaryakıt/LPG İstasyonu arası kilometre tahdidi/asgari mesafe şartı hükümlerinin uygulanması  gereken “Akaryakıt ve Servis İstasyonu” ruhsatı bulunan parseller bulunduğu tespit edilmiştir. Ancak 1/5000 ölçekli Nazım İmar Planı Plan Açıklama Raporunda Köselerli Mahallesi, 1193 No.lu parselde sadece “LPG Satış İstasyonu” kurulacağı belirtilmektedir.</w:t>
      </w:r>
    </w:p>
    <w:p>
      <w:pPr>
        <w:pStyle w:val="Normal"/>
        <w:ind w:firstLine="708"/>
        <w:jc w:val="both"/>
        <w:rPr>
          <w:sz w:val="22"/>
          <w:szCs w:val="23"/>
        </w:rPr>
      </w:pPr>
      <w:r>
        <w:rPr>
          <w:sz w:val="22"/>
          <w:szCs w:val="23"/>
        </w:rPr>
        <w:t>Köselerli Mahallesi, 1193 No.lu parselde “Akaryakıt ve Servis İstasyonu” yapılması talebi ile ilgili parsel maliki tarafından Devlet Su İşleri’ne verilen 28.10.2016 tarihli ve 31516 sayılı taahhütname, söz konusu bölgede hiç LPG istasyonu bulunmadığından çevre köylere hizmet vermesi düşünülerek yaklaşık 11 köy halkı adına köy muhtarlarının yazılı imzası ve son olarak talep sahibince özetle “söz konusu parselde Akaryakıt ve Servis İstasyonu satışı yapılmayacağı, söz konusu imar planı tekliflerine itiraz, şikayet ve mahkemelik bir durum oluştuğunda Mersin Büyükşehir Belediyesi’nden herhangi bir maddi, manevi talepte bulunmayacağına, verilecek kararlara uyacağına…” dair 10.01.2018 tarihli ve 00393 sayılı taahhütname, plan teklifi dosyasında bulunmaktadır.</w:t>
      </w:r>
    </w:p>
    <w:p>
      <w:pPr>
        <w:pStyle w:val="Normal"/>
        <w:ind w:firstLine="708"/>
        <w:jc w:val="both"/>
        <w:rPr>
          <w:color w:val="000000"/>
          <w:sz w:val="22"/>
          <w:szCs w:val="23"/>
        </w:rPr>
      </w:pPr>
      <w:r>
        <w:rPr>
          <w:sz w:val="22"/>
          <w:szCs w:val="23"/>
        </w:rPr>
        <w:t>Köselerli Mahallesi, 1193 No.lu parsele ilişkin 1/5000 ölçekli nazım imar planı talebinin, ilgili mevzuat çerçevesinde aynı yönde iki Akaryakıt/LPG arası asgari mesafe şartı hükmü doğrultusunda, parselin kadastral durumu göz önünde bulundurularak Mut-Köselerli Yoluna cepheli kısmında bir kısmı kamuya terki sağlanacak şekilde “Park Alanı” kalan kısmı “Akaryakıt ve Servis İstasyonu (Sadece LPG Satış İstasyonu)”, 1/5000 ölçekli Nazım İmar Planı Plan Notlarına da “Planlama Alanı içerisinde yer alan Akaryakıt ve Servis İstasyonunda sadece LPG Satış İstasyonu yer alacaktır” hükmü eklenerek, parsel maliki tarafından verilen taahhütnameler ve talepler doğrultusunda ekli paraflı krokide görüldüğü şekli ile</w:t>
      </w:r>
      <w:r>
        <w:rPr>
          <w:b/>
          <w:sz w:val="22"/>
          <w:szCs w:val="23"/>
        </w:rPr>
        <w:t xml:space="preserve"> tadilen onaylanmasın</w:t>
      </w:r>
      <w:r>
        <w:rPr>
          <w:b/>
          <w:bCs/>
          <w:sz w:val="22"/>
          <w:szCs w:val="23"/>
        </w:rPr>
        <w:t xml:space="preserve">ın uygun görüldüğüne </w:t>
      </w:r>
      <w:r>
        <w:rPr>
          <w:bCs/>
          <w:sz w:val="22"/>
          <w:szCs w:val="23"/>
        </w:rPr>
        <w:t xml:space="preserve">dair komisyon raporunun </w:t>
      </w:r>
      <w:r>
        <w:rPr>
          <w:b/>
          <w:bCs/>
          <w:sz w:val="22"/>
          <w:szCs w:val="23"/>
        </w:rPr>
        <w:t xml:space="preserve">kabul edilerek, </w:t>
      </w:r>
      <w:r>
        <w:rPr>
          <w:sz w:val="22"/>
          <w:szCs w:val="23"/>
        </w:rPr>
        <w:t>3194 sayılı İmar Kanunu’nun 8/b maddesi gereğince onaylanmasına</w:t>
      </w:r>
      <w:r>
        <w:rPr>
          <w:bCs/>
          <w:sz w:val="22"/>
          <w:szCs w:val="23"/>
        </w:rPr>
        <w:t xml:space="preserve">, </w:t>
      </w:r>
      <w:r>
        <w:rPr>
          <w:sz w:val="22"/>
          <w:szCs w:val="23"/>
        </w:rPr>
        <w:t xml:space="preserve">yapılan işari oylama neticesinde, mevcudun </w:t>
      </w:r>
      <w:r>
        <w:rPr>
          <w:b/>
          <w:sz w:val="22"/>
          <w:szCs w:val="23"/>
        </w:rPr>
        <w:t>oy birliği</w:t>
      </w:r>
      <w:r>
        <w:rPr>
          <w:sz w:val="22"/>
          <w:szCs w:val="23"/>
        </w:rPr>
        <w:t xml:space="preserve"> ile karar verildi.</w:t>
      </w:r>
    </w:p>
    <w:p>
      <w:pPr>
        <w:pStyle w:val="Normal"/>
        <w:ind w:firstLine="708"/>
        <w:jc w:val="both"/>
        <w:rPr>
          <w:sz w:val="22"/>
          <w:szCs w:val="24"/>
        </w:rPr>
      </w:pPr>
      <w:r>
        <w:rPr>
          <w:rFonts w:eastAsia="Times New Roman"/>
          <w:sz w:val="22"/>
          <w:szCs w:val="24"/>
        </w:rPr>
        <w:t xml:space="preserve"> </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33:00Z</dcterms:modified>
  <cp:revision>211</cp:revision>
  <dc:subject/>
  <dc:title/>
</cp:coreProperties>
</file>